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99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66725</wp:posOffset>
            </wp:positionV>
            <wp:extent cx="7620000" cy="2314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9900"/>
          <w:sz w:val="96"/>
          <w:szCs w:val="96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FF9900"/>
          <w:sz w:val="96"/>
          <w:szCs w:val="96"/>
        </w:rPr>
        <w:t xml:space="preserve">                   </w:t>
      </w:r>
      <w:r>
        <w:rPr>
          <w:rFonts w:cs="Monotype Corsiva" w:ascii="Monotype Corsiva" w:hAnsi="Monotype Corsiva"/>
          <w:b/>
          <w:color w:val="FF9900"/>
          <w:sz w:val="72"/>
          <w:szCs w:val="72"/>
        </w:rPr>
        <w:t>Bonsai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99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9900"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b/>
          <w:color w:val="FF9900"/>
          <w:sz w:val="56"/>
          <w:szCs w:val="56"/>
        </w:rPr>
        <w:t>Sdružení  přátel  asijských  bojových  umění</w:t>
      </w:r>
    </w:p>
    <w:p>
      <w:pPr>
        <w:pStyle w:val="Normal"/>
        <w:rPr>
          <w:rFonts w:ascii="Monotype Corsiva" w:hAnsi="Monotype Corsiva" w:cs="Monotype Corsiva"/>
          <w:b/>
          <w:b/>
          <w:color w:val="FFFF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FF00"/>
          <w:sz w:val="56"/>
          <w:szCs w:val="56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FFFF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ořádá</w:t>
      </w:r>
      <w:r>
        <w:rPr>
          <w:rFonts w:cs="Times New Roman" w:ascii="Times New Roman" w:hAnsi="Times New Roman"/>
          <w:b/>
          <w:color w:val="FFFF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FF00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</w:t>
      </w: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</w:rPr>
        <w:t xml:space="preserve">Společný výlet za krásami našich hor  II.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raz  v sobotu 16.června 2012 v 09.00 hodin na parkovišti u Komerční banky v ul. Krkonošská v Tanvald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sebou hodně pití,velkou svačinu,finanční hotovos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jízdenka ČD,vstup na rozhlednu – asi 60 Kč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=======================================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======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718185</wp:posOffset>
            </wp:positionV>
            <wp:extent cx="1943100" cy="1295400"/>
            <wp:effectExtent l="0" t="0" r="0" b="0"/>
            <wp:wrapTight wrapText="bothSides">
              <wp:wrapPolygon edited="0">
                <wp:start x="-209" y="0"/>
                <wp:lineTo x="-209" y="21280"/>
                <wp:lineTo x="21600" y="21280"/>
                <wp:lineTo x="21600" y="0"/>
                <wp:lineTo x="-20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Z parkoviště půjdeme  směrem na autobusové nádraží v Tanvaldě ,okolo vily Bálovka na vyhlídku Terezínka,dále na vrchol Muchov ,ke kamenné rozhledně Černá Studnice,z kopce dolů do ul. Alešova v Jablonci nad Nisou, ul. Novoveská na zastávku ČD  Nová Ves nad Nisou .Vlakem  do stanice  Tanvald zastávka   kde naše cesta končí. Délka trasy je cca 18 km a předpokládaný návrat okolo 17.00 hodiny (podle spoje,který stihneme v Nové Vsi nad Nisou). Nemusíme nikam spěchat a tak se přizpůsobíme všem. Nejdeme na závody , ale vychutnat krásu okolních kopců a zajímavých míst. Během cesty je pro zájemce připraveno množství informací a obrázků  nejen z historie míst kudy půjdeme ale i detaily, které lze lehce přehlédnou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16D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B16D8"/>
          <w:sz w:val="40"/>
          <w:szCs w:val="40"/>
          <w:u w:val="single"/>
        </w:rPr>
        <w:t>Srdečně zveme všechny své členy, jejich rodiče a další členy rodiny na společně strávený sobotní d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šechny srdečně zv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Miroslav Dušek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ředseda a hlavní trenér Bonsai s.p.a.b.u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íce informací na tel.724907281.email:miroslav4@email.cz nebo na www:bonsai.webovka.e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7:00Z</dcterms:created>
  <dc:creator>M.D.</dc:creator>
  <dc:description/>
  <cp:keywords/>
  <dc:language>en-US</dc:language>
  <cp:lastModifiedBy>Paty</cp:lastModifiedBy>
  <dcterms:modified xsi:type="dcterms:W3CDTF">2012-05-20T16:17:00Z</dcterms:modified>
  <cp:revision>2</cp:revision>
  <dc:subject/>
  <dc:title/>
</cp:coreProperties>
</file>